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628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ECG, bloeddruk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IV lij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O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12-afleidingen ECG zo snel mogelij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0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ECG, bloeddrukmoni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IV lij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O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12-afleidingen ECG zo snel mogelij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pt" to="34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Zoek en behandel geric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Ionenstoorni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Intoxic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nl-NL" w:bidi="ar-SA"/>
                              </w:rPr>
                              <w:t>Hypother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1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Zoek en behandel gerich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Ionenstoornis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Intoxic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nl-NL" w:bidi="ar-SA"/>
                        </w:rPr>
                        <w:t>Hypotherm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88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6057900</wp:posOffset>
                </wp:positionV>
                <wp:extent cx="229235" cy="3429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77pt" to="161.9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7pt" to="395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43500" cy="490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404.95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198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1pt" to="117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6055</wp:posOffset>
                </wp:positionH>
                <wp:positionV relativeFrom="paragraph">
                  <wp:posOffset>97180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765.2pt" to="414.65pt,7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ELEID BIJ SYMPTOMATISCHE BRADYCARDIE </w:t>
      </w: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4499" to="82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61975</wp:posOffset>
                </wp:positionV>
                <wp:extent cx="39052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ols lager dan 60/min met sympto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4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ols lager dan 60/min met sympto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248275</wp:posOffset>
                </wp:positionV>
                <wp:extent cx="26479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G  Diagno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taal AV-bl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weedegraads AVblok Möbitz typ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uzes &gt;3 seco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1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CG  Diagnos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Totaal AV-bl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Tweedegraads AVblok Möbitz type 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Pauzes &gt;3 sec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2162175</wp:posOffset>
                </wp:positionV>
                <wp:extent cx="36766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lang w:val="nl-BE"/>
                              </w:rPr>
                              <w:t>Hemodynamische   evalu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7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rFonts w:eastAsia="Tahoma"/>
                          <w:lang w:val="nl-BE"/>
                        </w:rPr>
                        <w:t xml:space="preserve">            </w:t>
                      </w:r>
                      <w:r>
                        <w:rPr>
                          <w:lang w:val="nl-BE"/>
                        </w:rPr>
                        <w:t>Hemodynamische   evalu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1375</wp:posOffset>
                </wp:positionH>
                <wp:positionV relativeFrom="paragraph">
                  <wp:posOffset>3990975</wp:posOffset>
                </wp:positionV>
                <wp:extent cx="2190750" cy="933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ek en behandel geric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erkalië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Intoxic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other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1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ek en behandel gerich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erkaliëm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Intoxicat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othe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00</wp:posOffset>
                </wp:positionH>
                <wp:positionV relativeFrom="paragraph">
                  <wp:posOffset>3175000</wp:posOffset>
                </wp:positionV>
                <wp:extent cx="2222500" cy="736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veneuze pacem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8pt;mso-wrap-distance-left:9.05pt;mso-wrap-distance-right:9.05pt;mso-wrap-distance-top:0pt;mso-wrap-distance-bottom:0pt;margin-top:250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veneuze pace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2962275</wp:posOffset>
                </wp:positionV>
                <wp:extent cx="19621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lang w:val="nl-BE"/>
                              </w:rPr>
                              <w:t>STAB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3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rFonts w:eastAsia="Tahoma"/>
                          <w:lang w:val="nl-BE"/>
                        </w:rPr>
                        <w:t xml:space="preserve">          </w:t>
                      </w:r>
                      <w:r>
                        <w:rPr>
                          <w:lang w:val="nl-BE"/>
                        </w:rPr>
                        <w:t>STAB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7767955</wp:posOffset>
                </wp:positionV>
                <wp:extent cx="6181090" cy="10375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* Onstabiel:  systolische bloeddruk &lt; 90mmHg, pols &lt; 40/min, hartfal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ropine: 0,5 en 1mg ampoull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naline (Levorenine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: 1 en 10 mg ampoullen: 10mg/50cc glucose 5%:2-10μg/min= 0,6-3cc/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amine (Dynatr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: 50 en 200mg ampoullen: vb 200mg/50cc: 2-20μg/kg/m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6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sz w:val="22"/>
                          <w:szCs w:val="22"/>
                          <w:lang w:val="nl-BE"/>
                        </w:rPr>
                        <w:t>* Onstabiel:  systolische bloeddruk &lt; 90mmHg, pols &lt; 40/min, hartfal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ropine: 0,5 en 1mg ampoull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naline (Levorenine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>®</w:t>
                      </w:r>
                      <w:r>
                        <w:rPr>
                          <w:sz w:val="22"/>
                          <w:szCs w:val="22"/>
                        </w:rPr>
                        <w:t>): 1 en 10 mg ampoullen: 10mg/50cc glucose 5%:2-10μg/min= 0,6-3cc/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pamine (Dynatra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>®</w:t>
                      </w:r>
                      <w:r>
                        <w:rPr>
                          <w:sz w:val="22"/>
                          <w:szCs w:val="22"/>
                        </w:rPr>
                        <w:t xml:space="preserve">): 50 en 200mg ampoullen: vb 200mg/50cc: 2-20μg/kg/mi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sz w:val="22"/>
                          <w:szCs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2962275</wp:posOffset>
                </wp:positionV>
                <wp:extent cx="19621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lang w:val="nl-BE"/>
                              </w:rPr>
                              <w:t>ONSTABIEL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3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rFonts w:eastAsia="Tahoma"/>
                          <w:lang w:val="nl-BE"/>
                        </w:rPr>
                        <w:t xml:space="preserve">          </w:t>
                      </w:r>
                      <w:r>
                        <w:rPr>
                          <w:lang w:val="nl-BE"/>
                        </w:rPr>
                        <w:t>ONSTABIEL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3860800</wp:posOffset>
                </wp:positionV>
                <wp:extent cx="2679065" cy="1079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ropine 0,5mg tot 3mg 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n/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erne transthoracale  pacem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eel:</w:t>
                              <w:tab/>
                              <w:t>Dopamine: 2-20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/kg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Adrenaline: 2-10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95pt;height:85pt;mso-wrap-distance-left:9.05pt;mso-wrap-distance-right:9.05pt;mso-wrap-distance-top:0pt;mso-wrap-distance-bottom:0pt;margin-top:30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ropine 0,5mg tot 3mg I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en/o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terne transthoracale  pacema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entueel:</w:t>
                        <w:tab/>
                        <w:t>Dopamine: 2-20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sz w:val="20"/>
                          <w:szCs w:val="20"/>
                        </w:rPr>
                        <w:t>g/kg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Adrenaline: 2-10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sz w:val="20"/>
                          <w:szCs w:val="20"/>
                        </w:rPr>
                        <w:t>g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3860800</wp:posOffset>
                </wp:positionV>
                <wp:extent cx="2679065" cy="1079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Observeer  +  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  <w:lang w:val="nl-B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95pt;height:85pt;mso-wrap-distance-left:9.05pt;mso-wrap-distance-right:9.05pt;mso-wrap-distance-top:0pt;mso-wrap-distance-bottom:0pt;margin-top:30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  <w:t>Observeer  +  monitoring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  <w:lang w:val="nl-B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549910" cy="3187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5.1pt;mso-wrap-distance-left:9.05pt;mso-wrap-distance-right:9.05pt;mso-wrap-distance-top:0pt;mso-wrap-distance-bottom:0pt;margin-top:50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664210" cy="3187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NE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1pt;mso-wrap-distance-left:9.05pt;mso-wrap-distance-right:9.05pt;mso-wrap-distance-top:0pt;mso-wrap-distance-bottom:0pt;margin-top:50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NE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7082155</wp:posOffset>
                </wp:positionV>
                <wp:extent cx="24091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lang w:val="nl-BE"/>
                              </w:rPr>
                              <w:t xml:space="preserve">    </w:t>
                            </w:r>
                            <w:r>
                              <w:rPr>
                                <w:lang w:val="nl-BE"/>
                              </w:rPr>
                              <w:t>Transveneuze pacem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5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rFonts w:eastAsia="Tahoma"/>
                          <w:lang w:val="nl-BE"/>
                        </w:rPr>
                        <w:t xml:space="preserve">    </w:t>
                      </w:r>
                      <w:r>
                        <w:rPr>
                          <w:lang w:val="nl-BE"/>
                        </w:rPr>
                        <w:t>Transveneuze pace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7082155</wp:posOffset>
                </wp:positionV>
                <wp:extent cx="1951990" cy="3517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lang w:val="nl-BE"/>
                              </w:rPr>
                              <w:t>Observ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5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rFonts w:eastAsia="Tahoma"/>
                          <w:lang w:val="nl-BE"/>
                        </w:rPr>
                        <w:t xml:space="preserve">           </w:t>
                      </w:r>
                      <w:r>
                        <w:rPr>
                          <w:lang w:val="nl-BE"/>
                        </w:rPr>
                        <w:t>Observ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25:00Z</dcterms:created>
  <dc:creator>Eric Hoste</dc:creator>
  <dc:description/>
  <dc:language>en-US</dc:language>
  <cp:lastModifiedBy>Dr. Sofie Gevaert</cp:lastModifiedBy>
  <dcterms:modified xsi:type="dcterms:W3CDTF">2004-06-24T09:16:00Z</dcterms:modified>
  <cp:revision>4</cp:revision>
  <dc:subject/>
  <dc:title>ACUUT MANAGEMENT VAN BRADYCAR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739716</vt:r8>
  </property>
  <property fmtid="{D5CDD505-2E9C-101B-9397-08002B2CF9AE}" pid="3" name="_AuthorEmail">
    <vt:lpwstr>erik.hoste@UGent.be</vt:lpwstr>
  </property>
  <property fmtid="{D5CDD505-2E9C-101B-9397-08002B2CF9AE}" pid="4" name="_AuthorEmailDisplayName">
    <vt:lpwstr>Eric Hoste</vt:lpwstr>
  </property>
  <property fmtid="{D5CDD505-2E9C-101B-9397-08002B2CF9AE}" pid="5" name="_EmailSubject">
    <vt:lpwstr/>
  </property>
  <property fmtid="{D5CDD505-2E9C-101B-9397-08002B2CF9AE}" pid="6" name="_PreviousAdHocReviewCycleID">
    <vt:r8>-58239279</vt:r8>
  </property>
</Properties>
</file>