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68910</wp:posOffset>
                </wp:positionV>
                <wp:extent cx="5600700" cy="49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13.3pt;width:440.95pt;height: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b/>
          <w:sz w:val="32"/>
          <w:szCs w:val="3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6055</wp:posOffset>
                </wp:positionH>
                <wp:positionV relativeFrom="paragraph">
                  <wp:posOffset>97180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765.2pt" to="414.65pt,7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154620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09.15pt" to="176.15pt,9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3581400</wp:posOffset>
                </wp:positionV>
                <wp:extent cx="342900" cy="3429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82pt" to="327.55pt,3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  <w:sz w:val="32"/>
          <w:szCs w:val="32"/>
          <w:lang w:val="fr-FR"/>
        </w:rPr>
        <w:t xml:space="preserve">TACHYCARDIE tgv ATRIALE FIBRILLATIE/FLUTTE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730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341640"/>
                            <a:ext cx="537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Onregelmatig kamerritme &gt; 100/min + onregelmatige of zaagtand  basislij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798840"/>
                            <a:ext cx="21711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ECG, bloeddrukmonitoring, 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nl-NL" w:bidi="ar-SA"/>
                                </w:rPr>
                                <w:t xml:space="preserve">IV lijn, 12-afleidingen ECG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25460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  Hemodynamische   evalu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0" y="15976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97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93932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ONSTABIEL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93932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STAB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228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28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62512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ynchrone 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Start Heparine IV/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625120"/>
                            <a:ext cx="213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Start Heparine IV/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valuati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Hartfuncti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&gt;of&lt;48 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6843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6536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6536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6536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6536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pt" coordorigin="0,0" coordsize="9539,5758">
                <v:rect id="shape_0" stroked="f" o:allowincell="f" style="position:absolute;left:0;top:0;width:9538;height:5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538;width:8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Onregelmatig kamerritme &gt; 100/min + onregelmatige of zaagtand  basislij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11;top:1258;width:34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ECG, bloeddrukmonitoring, 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nl-NL" w:bidi="ar-SA"/>
                          </w:rPr>
                          <w:t xml:space="preserve">IV lijn, 12-afleidingen EC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1;top:1976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  Hemodynamische   evalu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1,2516" to="4391,3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516" to="5830,3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3054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ONSTABIEL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3054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STAB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3594" to="2771,4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3594" to="7091,4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4134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ynchrone 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Start Heparine IV/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72;top:4134;width:336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Start Heparine IV/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valuati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Hartfuncti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&gt;of&lt;48 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1078" to="4571,1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754" to="1331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754" to="1331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754" to="1331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5754" to="1331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3990975</wp:posOffset>
                </wp:positionV>
                <wp:extent cx="21907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ek en behandel gerich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erkalië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Intoxic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Hypother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14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ek en behandel gerich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erkaliëm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Intoxicat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-Hypother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0</wp:posOffset>
                </wp:positionH>
                <wp:positionV relativeFrom="paragraph">
                  <wp:posOffset>3175000</wp:posOffset>
                </wp:positionV>
                <wp:extent cx="22225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veneuze pacem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8pt;mso-wrap-distance-left:9.05pt;mso-wrap-distance-right:9.05pt;mso-wrap-distance-top:0pt;mso-wrap-distance-bottom:0pt;margin-top:250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veneuze pace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83045" cy="393065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3930480"/>
                          <a:chOff x="0" y="0"/>
                          <a:chExt cx="6582960" cy="393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82960" cy="39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45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080" y="227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Goede hartfct Duur &lt; 48u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27880"/>
                            <a:ext cx="134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Goede hartf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Duur &gt; 48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7880"/>
                            <a:ext cx="134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Slechte hartf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Duur &lt; 48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1028160"/>
                            <a:ext cx="13723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gox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mioda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synchr cardioversie na 4 weken  an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(INR 2-3) 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28160"/>
                            <a:ext cx="1141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igox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mioda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n/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ynchrone 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Slechte hartf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Duur &gt; 48 u 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685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0281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Bètablokk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Verapamil of Diltiaz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synchr cardiovers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 na 4 weken  an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(INR 2-3) 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1028160"/>
                            <a:ext cx="1486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 xml:space="preserve">Bètablokk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Verapamil of Diltiaz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Flecaïnid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Propafeno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Amiodaron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Sotalol en/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Synchr. cardiover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16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8.35pt;height:309.5pt" coordorigin="0,0" coordsize="10367,6190">
                <v:rect id="shape_0" stroked="f" o:allowincell="f" style="position:absolute;left:0;top:0;width:10366;height:6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90,0" to="8890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1;top:3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Goede hartfct Duur &lt; 48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359;width:21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Goede hartf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Duur &gt; 48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1,1080" to="637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359;width:2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Slechte hartf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Duur &lt; 48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1,1080" to="385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1619;width:216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gox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miodar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synchr cardioversie na 4 weken  an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(INR 2-3)  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619;width:179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igox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miodar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n/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ynchrone 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Slechte hartf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Duur &gt; 48 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1080" to="133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0" to="888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0" to="637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0" to="385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0" to="1331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1;top:1619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Bètablokk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Verapamil of Diltiaz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synchr cardiovers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 na 4 weken  an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(INR 2-3) 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619;width:23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 xml:space="preserve">Bètablokk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Verapamil of Diltiaz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Flecaïnid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Propafenon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Amiodaron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Sotalol en/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Synchr. cardiovers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0,1080" to="889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83680" cy="3930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83680" cy="393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9.55pt;width:518.35pt;height:30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706370</wp:posOffset>
                </wp:positionV>
                <wp:extent cx="6295390" cy="1951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goxin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5mg ampoulle: 1 ampoulle IV, 1/2 ampoulle na 4 en na 8 uur evt bij te ge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miodar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50mg ampoulle: 2 ampoullen over 1 u (evt gevolgd door onderhoudsinfu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  <w:t>Βèt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okk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vb Metoprolol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(Seloken®), 5 mg ampoulle, 1 ampoulle /5min, tot 3 x over 15minu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erapam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Isoptine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5mg ampoulle, 1-2ampoulles over vijf minuten (cave ptn. onder Bètablokker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iltiaze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Tildiem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®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 mg ampoulle; 0,25 tot 0,30mg/kg over 1-2 minuten (cave ptn. onder Bètablokk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lecaïnide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Tambocor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: 150mg ampoulle, 2mg/kg over 10 miniuten, max dosis 150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pafenon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(Rytmonorm 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: 70mg ampoulle, 1mg/kg over 3 à 5minu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otalol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Sotalex</w:t>
                            </w:r>
                            <w:r>
                              <w:rPr>
                                <w:rFonts w:cs="Tahoma"/>
                                <w:iCs/>
                                <w:sz w:val="20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mg ampoulle, 1-1,5 mg/kg aan 1 mg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*Onstabiel:  systolische bloeddruk&lt; 90 mmHg, hartfalen, ernstige ische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** onmiddellijke cardioversie is mogelijk indien atriale trombi werden uitgesloten via slokdarmechogra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2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goxine: </w:t>
                      </w:r>
                      <w:r>
                        <w:rPr>
                          <w:sz w:val="20"/>
                          <w:szCs w:val="20"/>
                        </w:rPr>
                        <w:t>0,5mg ampoulle: 1 ampoulle IV, 1/2 ampoulle na 4 en na 8 uur evt bij te ge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miodarone</w:t>
                      </w:r>
                      <w:r>
                        <w:rPr>
                          <w:sz w:val="20"/>
                          <w:szCs w:val="20"/>
                        </w:rPr>
                        <w:t>: 150mg ampoulle: 2 ampoullen over 1 u (evt gevolgd door onderhoudsinfuu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  <w:t>Βèt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lokker</w:t>
                      </w:r>
                      <w:r>
                        <w:rPr>
                          <w:sz w:val="20"/>
                          <w:szCs w:val="20"/>
                        </w:rPr>
                        <w:t xml:space="preserve">: vb Metoprolol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(Seloken®), 5 mg ampoulle, 1 ampoulle /5min, tot 3 x over 15minu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Verapamil:</w:t>
                      </w:r>
                      <w:r>
                        <w:rPr>
                          <w:sz w:val="20"/>
                          <w:szCs w:val="20"/>
                        </w:rPr>
                        <w:t xml:space="preserve"> (Isoptine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</w:rPr>
                        <w:t>) 5mg ampoulle, 1-2ampoulles over vijf minuten (cave ptn. onder Bètablokker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iltiazem </w:t>
                      </w:r>
                      <w:r>
                        <w:rPr>
                          <w:sz w:val="20"/>
                          <w:szCs w:val="20"/>
                        </w:rPr>
                        <w:t>(Tildiem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®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5 mg ampoulle; 0,25 tot 0,30mg/kg over 1-2 minuten (cave ptn. onder Bètablokk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lecaïnide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Tambocor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: 150mg ampoulle, 2mg/kg over 10 miniuten, max dosis 150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pafenone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(Rytmonorm 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: 70mg ampoulle, 1mg/kg over 3 à 5minu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Sotalol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Sotalex</w:t>
                      </w:r>
                      <w:r>
                        <w:rPr>
                          <w:rFonts w:cs="Tahoma"/>
                          <w:iCs/>
                          <w:sz w:val="20"/>
                          <w:szCs w:val="20"/>
                        </w:rPr>
                        <w:t>®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):</w:t>
                      </w:r>
                      <w:r>
                        <w:rPr>
                          <w:sz w:val="20"/>
                          <w:szCs w:val="20"/>
                        </w:rPr>
                        <w:t xml:space="preserve"> 40mg ampoulle, 1-1,5 mg/kg aan 1 mg/mi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*Onstabiel:  systolische bloeddruk&lt; 90 mmHg, hartfalen, ernstige ischemi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** onmiddellijke cardioversie is mogelijk indien atriale trombi werden uitgesloten via slokdarmechografi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25:00Z</dcterms:created>
  <dc:creator>Eric Hoste</dc:creator>
  <dc:description/>
  <dc:language>en-US</dc:language>
  <cp:lastModifiedBy>Dr. Sofie Gevaert</cp:lastModifiedBy>
  <dcterms:modified xsi:type="dcterms:W3CDTF">2004-06-28T11:48:00Z</dcterms:modified>
  <cp:revision>6</cp:revision>
  <dc:subject/>
  <dc:title>ACUUT MANAGEMENT VAN BRADYCAR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6232</vt:r8>
  </property>
  <property fmtid="{D5CDD505-2E9C-101B-9397-08002B2CF9AE}" pid="3" name="_AuthorEmail">
    <vt:lpwstr>erik.hoste@UGent.be</vt:lpwstr>
  </property>
  <property fmtid="{D5CDD505-2E9C-101B-9397-08002B2CF9AE}" pid="4" name="_AuthorEmailDisplayName">
    <vt:lpwstr>Eric Hoste</vt:lpwstr>
  </property>
  <property fmtid="{D5CDD505-2E9C-101B-9397-08002B2CF9AE}" pid="5" name="_EmailSubject">
    <vt:lpwstr/>
  </property>
  <property fmtid="{D5CDD505-2E9C-101B-9397-08002B2CF9AE}" pid="6" name="_PreviousAdHocReviewCycleID">
    <vt:r8>-730939978</vt:r8>
  </property>
</Properties>
</file>