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68910</wp:posOffset>
                </wp:positionV>
                <wp:extent cx="5143500" cy="49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3.3pt;width:404.95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6055</wp:posOffset>
                </wp:positionH>
                <wp:positionV relativeFrom="paragraph">
                  <wp:posOffset>97180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765.2pt" to="414.65pt,7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15462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09.15pt" to="176.15pt,9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b/>
          <w:sz w:val="32"/>
          <w:szCs w:val="32"/>
        </w:rPr>
        <w:t xml:space="preserve">BREEDCOMPLEX TACHYCARDI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8910" cy="393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3935880"/>
                          <a:chOff x="0" y="0"/>
                          <a:chExt cx="6518880" cy="39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8880" cy="39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368280"/>
                            <a:ext cx="4796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Regelmatig ritme &gt; 100/min en  QRS &gt;120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738000"/>
                            <a:ext cx="270324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Ritme en bloeddruk  monitoring       IV lijn, O2, 12-afleiding  EC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V line, O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2-lead  ECG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351800"/>
                            <a:ext cx="39362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  Hemodynamische   evalu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2600" y="1721520"/>
                            <a:ext cx="7383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721520"/>
                            <a:ext cx="4921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089800"/>
                            <a:ext cx="2090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ONSTABIEL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2089800"/>
                            <a:ext cx="2090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     STAB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245988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45988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2828160"/>
                            <a:ext cx="24598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ynchrone  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VT zonder pols: zie VF  proto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828880"/>
                            <a:ext cx="23011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ECG Diagn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7380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197880"/>
                            <a:ext cx="2451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3197880"/>
                            <a:ext cx="1238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2080" y="3197880"/>
                            <a:ext cx="4914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440" y="3589560"/>
                            <a:ext cx="983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SVT of 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.3pt;height:309.9pt" coordorigin="0,0" coordsize="10266,6198">
                <v:rect id="shape_0" stroked="f" o:allowincell="f" style="position:absolute;left:0;top:0;width:10265;height:6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3;top:580;width:755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Regelmatig ritme &gt; 100/min en  QRS &gt;120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20;top:1162;width:4256;height:7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Ritme en bloeddruk  monitoring       IV lijn, O2, 12-afleiding  EC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V line, O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2-lead  EC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19;top:2129;width:619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  Hemodynamische   evalu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3,2711" to="4725,3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1,2711" to="6275,3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6;top:3291;width:329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ONSTABIEL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2;top:3291;width:329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     STAB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3,3874" to="2983,4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3874" to="7631,4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;top:4454;width:387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ynchrone  cardioversi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VT zonder pols: zie VF  proto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89;top:4455;width:362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ECG Diagn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162" to="4919,2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5,5036" to="9180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5036" to="7824,5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5036" to="6855,5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5653;width:154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SVT of V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nl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3990975</wp:posOffset>
                </wp:positionV>
                <wp:extent cx="21907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ek en behandel geric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erkalië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Intoxic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other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1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ek en behandel gerich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erkaliëm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Intoxicat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othe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0</wp:posOffset>
                </wp:positionH>
                <wp:positionV relativeFrom="paragraph">
                  <wp:posOffset>3175000</wp:posOffset>
                </wp:positionV>
                <wp:extent cx="22225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veneuze pacem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8pt;mso-wrap-distance-left:9.05pt;mso-wrap-distance-right:9.05pt;mso-wrap-distance-top:0pt;mso-wrap-distance-bottom:0pt;margin-top:250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veneuze pace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9075</wp:posOffset>
                </wp:positionH>
                <wp:positionV relativeFrom="paragraph">
                  <wp:posOffset>3576955</wp:posOffset>
                </wp:positionV>
                <wp:extent cx="711200" cy="340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nl-BE"/>
                              </w:rPr>
                            </w:pPr>
                            <w:r>
                              <w:rPr>
                                <w:sz w:val="26"/>
                                <w:lang w:val="nl-BE"/>
                              </w:rPr>
                              <w:t>SVT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6.8pt;mso-wrap-distance-left:9.05pt;mso-wrap-distance-right:9.05pt;mso-wrap-distance-top:0pt;mso-wrap-distance-bottom:0pt;margin-top:281.65pt;mso-position-vertical-relative:text;margin-left:417.25pt;mso-position-horizontal-relative:text"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rPr>
                          <w:sz w:val="26"/>
                          <w:lang w:val="nl-BE"/>
                        </w:rPr>
                      </w:pPr>
                      <w:r>
                        <w:rPr>
                          <w:sz w:val="26"/>
                          <w:lang w:val="nl-BE"/>
                        </w:rPr>
                        <w:t>S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3576955</wp:posOffset>
                </wp:positionV>
                <wp:extent cx="710565" cy="340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nl-BE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lang w:val="nl-BE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6.8pt;mso-wrap-distance-left:9.05pt;mso-wrap-distance-right:9.05pt;mso-wrap-distance-top:0pt;mso-wrap-distance-bottom:0pt;margin-top:281.65pt;mso-position-vertical-relative:text;margin-left:264.25pt;mso-position-horizontal-relative:text"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rPr>
                          <w:sz w:val="26"/>
                          <w:lang w:val="nl-BE"/>
                        </w:rPr>
                      </w:pPr>
                      <w:r>
                        <w:rPr>
                          <w:rFonts w:eastAsia="Tahoma"/>
                          <w:sz w:val="26"/>
                          <w:lang w:val="nl-BE"/>
                        </w:rPr>
                        <w:t xml:space="preserve">  </w:t>
                      </w:r>
                      <w:r>
                        <w:rPr>
                          <w:sz w:val="26"/>
                          <w:lang w:val="nl-BE"/>
                        </w:rPr>
                        <w:t>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83045" cy="393065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930480"/>
                          <a:chOff x="0" y="0"/>
                          <a:chExt cx="6582960" cy="393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82960" cy="39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080" y="342360"/>
                            <a:ext cx="1623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Zie protocol SVT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42360"/>
                            <a:ext cx="14860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Monomorfe  V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943280"/>
                            <a:ext cx="1835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mioda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Procainamide  en/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6858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0"/>
                            <a:ext cx="905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342360"/>
                            <a:ext cx="1346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Polymorfe V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48536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599480"/>
                            <a:ext cx="159120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èta-blokker**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talol**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miodaro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cainamide**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ylocaïne en/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914400"/>
                            <a:ext cx="11012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QT&gt;440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of QT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880" y="685800"/>
                            <a:ext cx="244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85800"/>
                            <a:ext cx="244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713240"/>
                            <a:ext cx="1372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V Mg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orrectie io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op QT-verle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ylocaï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xterne pacing of Isupr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9876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èta-blocker**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talol** 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ylocaï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miodarone 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ti-ischemische behand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914400"/>
                            <a:ext cx="10990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QT&lt;440ms 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8.35pt;height:309.5pt" coordorigin="0,0" coordsize="10367,6190">
                <v:rect id="shape_0" stroked="f" o:allowincell="f" style="position:absolute;left:0;top:0;width:10366;height:6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92,0" to="8892,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1;top:539;width:255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Zie protocol SV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539;width:233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Monomorfe  V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3060;width:288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miodar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Procainamide  en/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1080" to="583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0" to="745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0" to="509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539;width:211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Polymorfe V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2339" to="3312,2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2519;width:2505;height:2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èta-blokker**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talol**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miodaron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cainamide**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ylocaïne en/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440;width:1733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QT&gt;440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of QT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1080" to="2075,14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080" to="3155,1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0;top:2698;width:216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V Mg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orrectie ion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op QT-verlen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ylocaïn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xterne pacing of Isupr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518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èta-blocker**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talol** 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ylocaïn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miodarone 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ti-ischemische behande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0" to="5831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1440;width:173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QT&lt;440m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1979" to="115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83680" cy="39306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83680" cy="393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9.55pt;width:518.35pt;height:30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3069590</wp:posOffset>
                </wp:positionV>
                <wp:extent cx="6066155" cy="2045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  <w:t>Βèt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okker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vb Metoprolol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, 5 mg  ampoulle, 1 ampoulle / 5min, tot 3 x over 15minu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miodarone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Cordarone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50mg ampoulle: 1 amp over 10 min,  herhalen iedere 10-15 min tot max 2,2gr/2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Xylocaïne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Xylocard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en 1000 mg ampoullen, 0,5mg/kg bolus, te herhalen iedere 5-10min tot max 20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caïnamide**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Pronestyl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0-15mg/kg aan 50-100mg/min (magistraal te bereid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talol**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Sotalex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mg ampoulle, 1-1,5 mg/kg aan 1 mg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  <w:t xml:space="preserve">Isoprenaline 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(Isuprel®)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: 0,2mg ampoulle: verdunnen 1/50 of 1/250: titreren tot een pols van 100/minu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  <w:t>MgSO4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:1-2g over 5-10 minuten, verder in onderhoudsinfuus 2-4g/dag volgens spie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*Onstabiel:  syst bloeddruk&lt; 90 mmHg, hartfalen, ernstige is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** niet bij slechte linkerventrikelfunctie of bij hartfa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61.1pt;mso-wrap-distance-left:9.05pt;mso-wrap-distance-right:9.05pt;mso-wrap-distance-top:0pt;mso-wrap-distance-bottom:0pt;margin-top:241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  <w:t>Βèt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lokker**</w:t>
                      </w:r>
                      <w:r>
                        <w:rPr>
                          <w:sz w:val="20"/>
                          <w:szCs w:val="20"/>
                        </w:rPr>
                        <w:t>: vb Metoprolol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, 5 mg  ampoulle, 1 ampoulle / 5min, tot 3 x over 15minu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Amiodarone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Cordarone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: 150mg ampoulle: 1 amp over 10 min,  herhalen iedere 10-15 min tot max 2,2gr/2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Xylocaïne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Xylocard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sz w:val="20"/>
                          <w:szCs w:val="20"/>
                        </w:rPr>
                        <w:t xml:space="preserve"> 100 en 1000 mg ampoullen, 0,5mg/kg bolus, te herhalen iedere 5-10min tot max 20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caïnamide**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Pronestyl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: 10-15mg/kg aan 50-100mg/min (magistraal te bereid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otalol**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Sotalex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40mg ampoulle, 1-1,5 mg/kg aan 1 mg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  <w:t xml:space="preserve">Isoprenaline 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(Isuprel®)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: 0,2mg ampoulle: verdunnen 1/50 of 1/250: titreren tot een pols van 100/minu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  <w:t>MgSO4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:1-2g over 5-10 minuten, verder in onderhoudsinfuus 2-4g/dag volgens spiege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*Onstabiel:  syst bloeddruk&lt; 90 mmHg, hartfalen, ernstige ischem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** niet bij slechte linkerventrikelfunctie of bij hartfal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24:00Z</dcterms:created>
  <dc:creator>Eric Hoste</dc:creator>
  <dc:description/>
  <dc:language>en-US</dc:language>
  <cp:lastModifiedBy>Dr. Sofie Gevaert</cp:lastModifiedBy>
  <dcterms:modified xsi:type="dcterms:W3CDTF">2004-06-24T09:14:00Z</dcterms:modified>
  <cp:revision>3</cp:revision>
  <dc:subject/>
  <dc:title>ACUUT MANAGEMENT VAN BRADYCAR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109632</vt:r8>
  </property>
  <property fmtid="{D5CDD505-2E9C-101B-9397-08002B2CF9AE}" pid="3" name="_AuthorEmail">
    <vt:lpwstr>erik.hoste@UGent.be</vt:lpwstr>
  </property>
  <property fmtid="{D5CDD505-2E9C-101B-9397-08002B2CF9AE}" pid="4" name="_AuthorEmailDisplayName">
    <vt:lpwstr>Eric Hoste</vt:lpwstr>
  </property>
  <property fmtid="{D5CDD505-2E9C-101B-9397-08002B2CF9AE}" pid="5" name="_EmailSubject">
    <vt:lpwstr/>
  </property>
  <property fmtid="{D5CDD505-2E9C-101B-9397-08002B2CF9AE}" pid="6" name="_PreviousAdHocReviewCycleID">
    <vt:r8>-1636275657</vt:r8>
  </property>
</Properties>
</file>