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3230</wp:posOffset>
                </wp:positionH>
                <wp:positionV relativeFrom="paragraph">
                  <wp:posOffset>739775</wp:posOffset>
                </wp:positionV>
                <wp:extent cx="0" cy="914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58.25pt" to="-34.9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3230</wp:posOffset>
                </wp:positionH>
                <wp:positionV relativeFrom="paragraph">
                  <wp:posOffset>1105535</wp:posOffset>
                </wp:positionV>
                <wp:extent cx="0" cy="91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87.05pt" to="-34.9pt,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1535</wp:posOffset>
                </wp:positionH>
                <wp:positionV relativeFrom="paragraph">
                  <wp:posOffset>291465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22.95pt" to="288.6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05935</wp:posOffset>
                </wp:positionH>
                <wp:positionV relativeFrom="paragraph">
                  <wp:posOffset>291465</wp:posOffset>
                </wp:positionV>
                <wp:extent cx="182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22.95pt" to="353.4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5695</wp:posOffset>
                </wp:positionH>
                <wp:positionV relativeFrom="paragraph">
                  <wp:posOffset>474345</wp:posOffset>
                </wp:positionV>
                <wp:extent cx="0" cy="182880"/>
                <wp:effectExtent l="10160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37.35pt" to="187.85pt,5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5695</wp:posOffset>
                </wp:positionH>
                <wp:positionV relativeFrom="paragraph">
                  <wp:posOffset>931545</wp:posOffset>
                </wp:positionV>
                <wp:extent cx="0" cy="182880"/>
                <wp:effectExtent l="10160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73.35pt" to="187.85pt,8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5695</wp:posOffset>
                </wp:positionH>
                <wp:positionV relativeFrom="paragraph">
                  <wp:posOffset>2028825</wp:posOffset>
                </wp:positionV>
                <wp:extent cx="0" cy="182880"/>
                <wp:effectExtent l="10160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159.75pt" to="187.85pt,17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1535</wp:posOffset>
                </wp:positionH>
                <wp:positionV relativeFrom="paragraph">
                  <wp:posOffset>3126105</wp:posOffset>
                </wp:positionV>
                <wp:extent cx="3657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246.15pt" to="295.8pt,2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5695</wp:posOffset>
                </wp:positionH>
                <wp:positionV relativeFrom="paragraph">
                  <wp:posOffset>3308985</wp:posOffset>
                </wp:positionV>
                <wp:extent cx="0" cy="182880"/>
                <wp:effectExtent l="10160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260.55pt" to="187.85pt,27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31615</wp:posOffset>
                </wp:positionH>
                <wp:positionV relativeFrom="paragraph">
                  <wp:posOffset>3217545</wp:posOffset>
                </wp:positionV>
                <wp:extent cx="365760" cy="45720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253.35pt" to="346.2pt,28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5695</wp:posOffset>
                </wp:positionH>
                <wp:positionV relativeFrom="paragraph">
                  <wp:posOffset>3766185</wp:posOffset>
                </wp:positionV>
                <wp:extent cx="0" cy="182880"/>
                <wp:effectExtent l="10160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296.55pt" to="187.85pt,31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8575</wp:posOffset>
                </wp:positionH>
                <wp:positionV relativeFrom="paragraph">
                  <wp:posOffset>8521065</wp:posOffset>
                </wp:positionV>
                <wp:extent cx="0" cy="27432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670.95pt" to="202.25pt,69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5695</wp:posOffset>
                </wp:positionH>
                <wp:positionV relativeFrom="paragraph">
                  <wp:posOffset>-348615</wp:posOffset>
                </wp:positionV>
                <wp:extent cx="0" cy="36576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-27.45pt" to="187.85pt,1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5695</wp:posOffset>
                </wp:positionH>
                <wp:positionV relativeFrom="paragraph">
                  <wp:posOffset>4497705</wp:posOffset>
                </wp:positionV>
                <wp:extent cx="0" cy="27432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354.15pt" to="187.85pt,37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330</wp:posOffset>
                </wp:positionH>
                <wp:positionV relativeFrom="paragraph">
                  <wp:posOffset>12700</wp:posOffset>
                </wp:positionV>
                <wp:extent cx="2660650" cy="4660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Duur &gt; 20 min   en/of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Herhaalde pijnaanvallen &gt; 1x/1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36.7pt;mso-wrap-distance-left:9.05pt;mso-wrap-distance-right:9.05pt;mso-wrap-distance-top:0pt;mso-wrap-distance-bottom:0pt;margin-top:1pt;mso-position-vertical-relative:text;margin-left:5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Duur &gt; 20 min   en/of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Herhaalde pijnaanvallen &gt; 1x/1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4370</wp:posOffset>
                </wp:positionH>
                <wp:positionV relativeFrom="paragraph">
                  <wp:posOffset>12700</wp:posOffset>
                </wp:positionV>
                <wp:extent cx="2112010" cy="7404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6"/>
                              </w:rPr>
                              <w:t>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ontacteer huisarts (HA) voor electieve (niet urgente) medische bijst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58.3pt;mso-wrap-distance-left:9.05pt;mso-wrap-distance-right:9.05pt;mso-wrap-distance-top:0pt;mso-wrap-distance-bottom:0pt;margin-top:1pt;mso-position-vertical-relative:text;margin-left:353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26"/>
                        </w:rPr>
                        <w:t></w:t>
                      </w: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ontacteer huisarts (HA) voor electieve (niet urgente) medische bijst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1410</wp:posOffset>
                </wp:positionH>
                <wp:positionV relativeFrom="paragraph">
                  <wp:posOffset>104140</wp:posOffset>
                </wp:positionV>
                <wp:extent cx="648970" cy="28321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NEEN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8.2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NEE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6930</wp:posOffset>
                </wp:positionH>
                <wp:positionV relativeFrom="paragraph">
                  <wp:posOffset>652780</wp:posOffset>
                </wp:positionV>
                <wp:extent cx="557530" cy="28321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51.4pt;mso-position-vertical-relative:text;margin-left:165.9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5330</wp:posOffset>
                </wp:positionH>
                <wp:positionV relativeFrom="paragraph">
                  <wp:posOffset>1109980</wp:posOffset>
                </wp:positionV>
                <wp:extent cx="2660650" cy="9232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u w:val="single"/>
                              </w:rPr>
                              <w:t>MEDISCHE  URGENTI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</w:rPr>
                              <w:t>Verwittig huisart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     </w:t>
                            </w:r>
                            <w:r>
                              <w:rPr>
                                <w:sz w:val="26"/>
                              </w:rPr>
                              <w:t xml:space="preserve">of </w:t>
                              <w:br/>
                              <w:t xml:space="preserve">     Verwittig "100" dien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72.7pt;mso-wrap-distance-left:9.05pt;mso-wrap-distance-right:9.05pt;mso-wrap-distance-top:0pt;mso-wrap-distance-bottom:0pt;margin-top:87.4pt;mso-position-vertical-relative:text;margin-left:57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6"/>
                          <w:u w:val="single"/>
                        </w:rPr>
                      </w:pPr>
                      <w:r>
                        <w:rPr>
                          <w:sz w:val="26"/>
                          <w:u w:val="single"/>
                        </w:rPr>
                        <w:t>MEDISCHE  URGENTIE</w:t>
                      </w:r>
                    </w:p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  </w:t>
                      </w:r>
                      <w:r>
                        <w:rPr>
                          <w:sz w:val="26"/>
                        </w:rPr>
                        <w:t>Verwittig huisarts</w:t>
                      </w:r>
                    </w:p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             </w:t>
                      </w:r>
                      <w:r>
                        <w:rPr>
                          <w:sz w:val="26"/>
                        </w:rPr>
                        <w:t xml:space="preserve">of </w:t>
                        <w:br/>
                        <w:t xml:space="preserve">     Verwittig "100" dien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2850</wp:posOffset>
                </wp:positionH>
                <wp:positionV relativeFrom="paragraph">
                  <wp:posOffset>2938780</wp:posOffset>
                </wp:positionV>
                <wp:extent cx="1289050" cy="30670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en hoog ris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4.15pt;mso-wrap-distance-left:9.05pt;mso-wrap-distance-right:9.05pt;mso-wrap-distance-top:0pt;mso-wrap-distance-bottom:0pt;margin-top:231.4pt;mso-position-vertical-relative:text;margin-left:295.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en hoog ri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9070</wp:posOffset>
                </wp:positionH>
                <wp:positionV relativeFrom="paragraph">
                  <wp:posOffset>4767580</wp:posOffset>
                </wp:positionV>
                <wp:extent cx="6318250" cy="375793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375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ELEID  HOOG RISICO  PATI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1. </w:t>
                              <w:tab/>
                              <w:t>controleer vitale tekens (zoals bloeddruk en hartritm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2. </w:t>
                              <w:tab/>
                              <w:t xml:space="preserve">leg ECG monitoring aan + defibrillato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3. </w:t>
                              <w:tab/>
                              <w:t>geef zuurstof : 3 – 5 l/m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4. </w:t>
                              <w:tab/>
                              <w:t xml:space="preserve">plaats IV lij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5*. </w:t>
                              <w:tab/>
                              <w:t xml:space="preserve">neem 12-afleidingen EC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6*. </w:t>
                              <w:tab/>
                              <w:t>geef kortwerkende nitraten (sublinguaa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  <w:tab/>
                              <w:t>indien bloeddruk &gt; 100 mmH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</w:tabs>
                              <w:ind w:left="7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  <w:t>indien  geen inname van  R/Viagra &lt; 24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7*. </w:t>
                              <w:tab/>
                              <w:t xml:space="preserve">geef Aspirine 150-300 mg p.o. or IV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8*. </w:t>
                              <w:tab/>
                              <w:t>geef Opioïde analgesie(v.b.  morfine 4-8mg IV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9*.</w:t>
                              <w:tab/>
                              <w:t xml:space="preserve">overweeg pre-hospital thrombolyse in geval van  ST verheffing AMI e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  <w:tab/>
                              <w:t>indien  pre-hospitaal duur &gt; 30 min zal bedrag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</w:tabs>
                              <w:ind w:left="567" w:hanging="567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*.</w:t>
                              <w:tab/>
                              <w:t>furosemide 40-80 mg IV in geval van hartfal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</w:tabs>
                              <w:ind w:left="567" w:hanging="567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1*.</w:t>
                              <w:tab/>
                              <w:t xml:space="preserve">in geval van  cardiogenic shock, ernstige brady-tachy aritmiën, hartstilstand, </w:t>
                              <w:br/>
                              <w:t>raadpleeg specifieke algoritme AM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</w:tabs>
                              <w:ind w:left="567" w:hanging="567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12*   in geval van  cardiogenic shock is transport aangewezen naar een hospitaal met 24u beschikbaarheid over  coronary interventi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</w:tabs>
                              <w:ind w:left="7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295.9pt;mso-wrap-distance-left:9.05pt;mso-wrap-distance-right:9.05pt;mso-wrap-distance-top:0pt;mso-wrap-distance-bottom:0pt;margin-top:375.4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BELEID  HOOG RISICO  PATI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1. </w:t>
                        <w:tab/>
                        <w:t>controleer vitale tekens (zoals bloeddruk en hartritm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2. </w:t>
                        <w:tab/>
                        <w:t xml:space="preserve">leg ECG monitoring aan + defibrillator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3. </w:t>
                        <w:tab/>
                        <w:t>geef zuurstof : 3 – 5 l/m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4. </w:t>
                        <w:tab/>
                        <w:t xml:space="preserve">plaats IV lijn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5*. </w:t>
                        <w:tab/>
                        <w:t xml:space="preserve">neem 12-afleidingen ECG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6*. </w:t>
                        <w:tab/>
                        <w:t>geef kortwerkende nitraten (sublinguaal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  <w:tab/>
                        <w:t>indien bloeddruk &gt; 100 mmHg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</w:tabs>
                        <w:ind w:left="708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  <w:t>indien  geen inname van  R/Viagra &lt; 24u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7*. </w:t>
                        <w:tab/>
                        <w:t xml:space="preserve">geef Aspirine 150-300 mg p.o. or IV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8*. </w:t>
                        <w:tab/>
                        <w:t>geef Opioïde analgesie(v.b.  morfine 4-8mg IV.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9*.</w:t>
                        <w:tab/>
                        <w:t xml:space="preserve">overweeg pre-hospital thrombolyse in geval van  ST verheffing AMI en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  <w:tab/>
                        <w:t>indien  pre-hospitaal duur &gt; 30 min zal bedrag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</w:tabs>
                        <w:ind w:left="567" w:hanging="567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*.</w:t>
                        <w:tab/>
                        <w:t>furosemide 40-80 mg IV in geval van hartfal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</w:tabs>
                        <w:ind w:left="567" w:hanging="567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1*.</w:t>
                        <w:tab/>
                        <w:t xml:space="preserve">in geval van  cardiogenic shock, ernstige brady-tachy aritmiën, hartstilstand, </w:t>
                        <w:br/>
                        <w:t>raadpleeg specifieke algoritme AM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</w:tabs>
                        <w:ind w:left="567" w:hanging="567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12*   in geval van  cardiogenic shock is transport aangewezen naar een hospitaal met 24u beschikbaarheid over  coronary interventi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</w:tabs>
                        <w:ind w:left="708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0510</wp:posOffset>
                </wp:positionH>
                <wp:positionV relativeFrom="paragraph">
                  <wp:posOffset>9156700</wp:posOffset>
                </wp:positionV>
                <wp:extent cx="2843530" cy="28321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* </w:t>
                            </w:r>
                            <w:r>
                              <w:rPr>
                                <w:sz w:val="20"/>
                                <w:shd w:fill="FFFFFF" w:val="clear"/>
                              </w:rPr>
                              <w:t>enkel onder toezicht van bevoegd geneesheer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22.3pt;mso-wrap-distance-left:9.05pt;mso-wrap-distance-right:9.05pt;mso-wrap-distance-top:0pt;mso-wrap-distance-bottom:0pt;margin-top:721pt;mso-position-vertical-relative:text;margin-left:-2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* </w:t>
                      </w:r>
                      <w:r>
                        <w:rPr>
                          <w:sz w:val="20"/>
                          <w:shd w:fill="FFFFFF" w:val="clear"/>
                        </w:rPr>
                        <w:t>enkel onder toezicht van bevoegd geneesheer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8790940</wp:posOffset>
                </wp:positionV>
                <wp:extent cx="5678170" cy="28321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t>Transport naar hospitaal met hartbewakingseenheid/cardiale intensieve eenhe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22.3pt;mso-wrap-distance-left:9.05pt;mso-wrap-distance-right:9.05pt;mso-wrap-distance-top:0pt;mso-wrap-distance-bottom:0pt;margin-top:692.2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</w:t>
                      </w:r>
                      <w:r>
                        <w:rPr>
                          <w:sz w:val="26"/>
                        </w:rPr>
                        <w:t>Transport naar hospitaal met hartbewakingseenheid/cardiale intensieve eenhe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5330</wp:posOffset>
                </wp:positionH>
                <wp:positionV relativeFrom="paragraph">
                  <wp:posOffset>-810260</wp:posOffset>
                </wp:positionV>
                <wp:extent cx="4855210" cy="4660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Thoracale Pijn : pre-hospita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36.7pt;mso-wrap-distance-left:9.05pt;mso-wrap-distance-right:9.05pt;mso-wrap-distance-top:0pt;mso-wrap-distance-bottom:0pt;margin-top:-63.8pt;mso-position-vertical-relative:text;margin-left:57.9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Thoracale Pijn : pre-hospita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5330</wp:posOffset>
                </wp:positionH>
                <wp:positionV relativeFrom="paragraph">
                  <wp:posOffset>2207260</wp:posOffset>
                </wp:positionV>
                <wp:extent cx="2660650" cy="11061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isico Inschatting</w:t>
                            </w:r>
                            <w:r>
                              <w:rPr/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Voorgeschiedenis hartlijden,  en/o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Bijkomende klachten: ademnood – flauwte–nausea-zweten, en/of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Leeftijd (&gt;40 jaa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7.1pt;mso-wrap-distance-left:9.05pt;mso-wrap-distance-right:9.05pt;mso-wrap-distance-top:0pt;mso-wrap-distance-bottom:0pt;margin-top:173.8pt;mso-position-vertical-relative:text;margin-left:5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Risico Inschatting</w:t>
                      </w:r>
                      <w:r>
                        <w:rPr/>
                        <w:t xml:space="preserve">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Voorgeschiedenis hartlijden,  en/o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Bijkomende klachten: ademnood – flauwte–nausea-zweten, en/of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Leeftijd (&gt;40 ja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1170</wp:posOffset>
                </wp:positionH>
                <wp:positionV relativeFrom="paragraph">
                  <wp:posOffset>3487420</wp:posOffset>
                </wp:positionV>
                <wp:extent cx="1289050" cy="2832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og ris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274.6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og ri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5330</wp:posOffset>
                </wp:positionH>
                <wp:positionV relativeFrom="paragraph">
                  <wp:posOffset>3944620</wp:posOffset>
                </wp:positionV>
                <wp:extent cx="2660650" cy="55753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wittig de mobiele urgentie groep (MUG) via hulpcentrum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43.9pt;mso-wrap-distance-left:9.05pt;mso-wrap-distance-right:9.05pt;mso-wrap-distance-top:0pt;mso-wrap-distance-bottom:0pt;margin-top:310.6pt;mso-position-vertical-relative:text;margin-left:5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wittig de mobiele urgentie groep (MUG) via hulpcentrum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2930</wp:posOffset>
                </wp:positionH>
                <wp:positionV relativeFrom="paragraph">
                  <wp:posOffset>3670300</wp:posOffset>
                </wp:positionV>
                <wp:extent cx="1929130" cy="64897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wittig ambulance dien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nzij huisarts dit niet nodig a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51.1pt;mso-wrap-distance-left:9.05pt;mso-wrap-distance-right:9.05pt;mso-wrap-distance-top:0pt;mso-wrap-distance-bottom:0pt;margin-top:289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wittig ambulance dien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nzij huisarts dit niet nodig a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1:56:00Z</dcterms:created>
  <dc:creator>moniek</dc:creator>
  <dc:description/>
  <dc:language>en-US</dc:language>
  <cp:lastModifiedBy>Vandeleene E</cp:lastModifiedBy>
  <cp:lastPrinted>1999-04-27T10:40:00Z</cp:lastPrinted>
  <dcterms:modified xsi:type="dcterms:W3CDTF">2001-10-03T11:56:00Z</dcterms:modified>
  <cp:revision>2</cp:revision>
  <dc:subject/>
  <dc:title/>
</cp:coreProperties>
</file>